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>СПИСАК СТУДЕНАТА  СА НАЈБОЉИМ ПРОСЈЕКОМ  У ШКОЛСКОЈ 2009/2010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( у обзир су узети само студенти који нису обнављали ни једну годину студија )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година</w:t>
      </w:r>
    </w:p>
    <w:p>
      <w:pPr>
        <w:pStyle w:val="Normal"/>
        <w:ind w:left="660" w:hanging="0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( студенти који су дали све из 1. године и уписали редовно  другу годину)</w:t>
      </w:r>
    </w:p>
    <w:p>
      <w:pPr>
        <w:pStyle w:val="Normal"/>
        <w:ind w:left="6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28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8"/>
        <w:gridCol w:w="3472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БРОЈ  ИНДЕКС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СЈЕК ОЦЈ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9/07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АЦАНОВИЋ И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9/0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ДОВИЋ С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9/03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ЗИЋ ТАТЈ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9/05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ЕНОВИЋ МАРИЈ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9/07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МИЋ НАТ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3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година</w:t>
      </w:r>
    </w:p>
    <w:p>
      <w:pPr>
        <w:pStyle w:val="Normal"/>
        <w:rPr/>
      </w:pP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>( студенти који су дали све из 2. године и уписали редовно  трећу годину)</w:t>
      </w:r>
    </w:p>
    <w:p>
      <w:pPr>
        <w:pStyle w:val="Normal"/>
        <w:ind w:left="6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26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0"/>
        <w:gridCol w:w="347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БРОЈ  ИНДЕК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СЈЕК ОЦЈ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8/0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ЈАК АЊ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8/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ИЋ ЖИВ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8/0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ЕРЗИЋ БОЈА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8/2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ЕТРОВИЋ ЈЕЛЕ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8/0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ИЧЕВИЋ БРАНК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62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CS"/>
        </w:rPr>
      </w:pPr>
      <w:r>
        <w:rPr>
          <w:b/>
          <w:lang w:val="sr-CS"/>
        </w:rPr>
        <w:t xml:space="preserve">година </w:t>
      </w:r>
    </w:p>
    <w:p>
      <w:pPr>
        <w:pStyle w:val="Normal"/>
        <w:ind w:left="43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400" w:firstLine="48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 ФИНАНСИЈЕ, БАНКАРСТВО И ОСИГУРАЊЕ</w:t>
      </w:r>
    </w:p>
    <w:p>
      <w:pPr>
        <w:pStyle w:val="Normal"/>
        <w:ind w:left="2400" w:firstLine="48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660" w:hanging="0"/>
        <w:jc w:val="center"/>
        <w:rPr>
          <w:b/>
          <w:b/>
          <w:lang w:val="sr-CS"/>
        </w:rPr>
      </w:pPr>
      <w:r>
        <w:rPr>
          <w:b/>
          <w:lang w:val="sr-CS"/>
        </w:rPr>
        <w:t>( студенти који су дали 7 испита из 3 године ( не рачунајући јануарско-фебруарски рок 2010/11. ) и уписали редовно  четврту годину )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8826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0"/>
        <w:gridCol w:w="347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БРОЈ  ИНДЕК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СЈЕК ОЦЈ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7/1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УШИЋ ДИЈ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7/18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ЊУШ ГОР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57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 СПОЉНА ТРГОВИНА, ПОРЕЗИ И ЦАР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>( студенти који су дали све из 3. године и уписали редовно  четврту годину )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26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0"/>
        <w:gridCol w:w="347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БРОЈ  ИНДЕК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СЈЕК ОЦЈ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7/08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РКИЋ ЉЕПОЈ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7/1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ЕПУР ТИЈ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2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 ПОСЛОВНА ИНФОРМАТИК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841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73"/>
        <w:gridCol w:w="1923"/>
        <w:gridCol w:w="1914"/>
        <w:gridCol w:w="2042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БРОЈ  ИНДЕК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ПОЛОЖЕНИХ ИСПИ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СЈЕК ОЦЈЕН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7/1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УРИЋ МЛАД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87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ГОДИНА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660" w:hanging="0"/>
        <w:jc w:val="center"/>
        <w:rPr/>
      </w:pPr>
      <w:r>
        <w:rPr>
          <w:b/>
          <w:lang w:val="sr-CS"/>
        </w:rPr>
        <w:t>( студенти који су у школској  2009/10 . години имали најбољи просјек из 4. године  и дипломирали у претходној години  )</w:t>
      </w:r>
    </w:p>
    <w:p>
      <w:pPr>
        <w:pStyle w:val="Normal"/>
        <w:ind w:left="6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034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65"/>
        <w:gridCol w:w="2659"/>
        <w:gridCol w:w="2401"/>
        <w:gridCol w:w="202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БРОЈ  ИНДЕК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МЈЕ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СЈЕК ОЦЈЕНА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6/0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КИЋ НЕВЕ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А ИНФОРМА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1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6/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СМАНОВИЋ МАРК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7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6/0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ВЛОВИЋ ГОРДА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ОЉНА ТРГОВИНА, ПОРЕЗИИ ЦАРИ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37</w:t>
            </w:r>
          </w:p>
        </w:tc>
      </w:tr>
    </w:tbl>
    <w:p>
      <w:pPr>
        <w:pStyle w:val="Normal"/>
        <w:ind w:left="66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6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>Студенти имају право приговора на наведене податк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у року од 15 дана.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ијељина ,23  фебруар 201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480"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удентска служба</w:t>
      </w:r>
    </w:p>
    <w:sectPr>
      <w:type w:val="nextPage"/>
      <w:pgSz w:w="12240" w:h="158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01:00Z</dcterms:created>
  <dc:creator>korisnik</dc:creator>
  <dc:description/>
  <cp:keywords/>
  <dc:language>en-US</dc:language>
  <cp:lastModifiedBy>-</cp:lastModifiedBy>
  <dcterms:modified xsi:type="dcterms:W3CDTF">2011-02-24T08:01:00Z</dcterms:modified>
  <cp:revision>8</cp:revision>
  <dc:subject/>
  <dc:title>СПИСАК СТУДЕНАТА  СА НАЈБОЉИМ ПРОСЈЕКОМ  У ШКОЛСКОЈ 2009/2010 ГОДИНИ</dc:title>
</cp:coreProperties>
</file>